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车座的疯狂</w:t>
      </w:r>
      <w:r>
        <w:rPr>
          <w:sz w:val="48"/>
          <w:szCs w:val="48"/>
        </w:rPr>
        <w:t xml:space="preserve">CGH - </w:t>
      </w:r>
      <w:r>
        <w:rPr>
          <w:sz w:val="48"/>
          <w:szCs w:val="48"/>
        </w:rPr>
        <w:t>末班高峰揭秘后排乘客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末班高峰：揭秘后排乘客的奇幻世界</w:t>
      </w:r>
      <w:r>
        <w:rPr>
          <w:sz w:val="32"/>
          <w:szCs w:val="32"/>
        </w:rPr>
        <w:t>&lt;/p&gt;&lt;p&gt;&lt;img src="/static-img/MmbVuhojJK_sty8NHqPX0fCIj0SktFcG1Hr7tS0RlHAIh861hKmYoDKK4L5qmvw0.jpg"&gt;&lt;/p&gt;&lt;p&gt;</w:t>
      </w:r>
      <w:r>
        <w:rPr>
          <w:sz w:val="32"/>
          <w:szCs w:val="32"/>
        </w:rPr>
        <w:t>在繁忙的都市中，公交车是连接着人们生活点滴的重要交通工具。每天黄昏时分，当工作者们结束一天辛勤工作，准备回家的时候，城市里的公交车特别是那些行驶在市中心至郊区线路上的车辆，便成为了“疯狂</w:t>
      </w:r>
      <w:r>
        <w:rPr>
          <w:sz w:val="32"/>
          <w:szCs w:val="32"/>
        </w:rPr>
        <w:t>CGH”</w:t>
      </w:r>
      <w:r>
        <w:rPr>
          <w:sz w:val="32"/>
          <w:szCs w:val="32"/>
        </w:rPr>
        <w:t>的舞台。在这里，“</w:t>
      </w:r>
      <w:r>
        <w:rPr>
          <w:sz w:val="32"/>
          <w:szCs w:val="32"/>
        </w:rPr>
        <w:t>CGH”</w:t>
      </w:r>
      <w:r>
        <w:rPr>
          <w:sz w:val="32"/>
          <w:szCs w:val="32"/>
        </w:rPr>
        <w:t>代表的是一种特殊现象，即后排乘客与前排座位之间发生的一系列不可思议、有趣甚至有些荒谬的情况。</w:t>
      </w:r>
      <w:r>
        <w:rPr>
          <w:sz w:val="32"/>
          <w:szCs w:val="32"/>
        </w:rPr>
        <w:t>&lt;/p&gt;&lt;p&gt;</w:t>
      </w:r>
      <w:r>
        <w:rPr>
          <w:sz w:val="32"/>
          <w:szCs w:val="32"/>
        </w:rPr>
        <w:t>首先，这里不是讲述关于座位争夺战或是人潮涌动的问题，而是一种文化现象和心理状态，它体现在乘客的心态转变上。当一个个疲惫不堪的人群汇聚到这辆载满了各种情绪的移动空间里，每个人都似乎失去了对周围环境的关注，他们开始沉浸于自己内心的小宇宙中。</w:t>
      </w:r>
      <w:r>
        <w:rPr>
          <w:sz w:val="32"/>
          <w:szCs w:val="32"/>
        </w:rPr>
        <w:t>&lt;/p&gt;&lt;p&gt;&lt;img src="/static-img/RCqv1onWNrhoZcTrmQUE8vCIj0SktFcG1Hr7tS0RlHCU_wP8PwHGMiXSeRK16Z6ZZta-YIKWOX0gg_rtf8jacK7Bqckhp9FszrOlwXeXyVHv9mLr_caIWBSqdCXYXQT4WQu-dSwU_JzCnNAO85oOnbcGE5jS4AMzCnRDoOtVhpqIW5HaVjO7zMGx14XwZ49F.jpg"&gt;&lt;/p&gt;&lt;p&gt;</w:t>
      </w:r>
      <w:r>
        <w:rPr>
          <w:sz w:val="32"/>
          <w:szCs w:val="32"/>
        </w:rPr>
        <w:t>例如，有些人可能会带着音乐耳机，一边听着节奏感十足的歌曲，一边做出一些独特的手势，仿佛自己正在参加一场即兴表演。有的则可能打开书籍或者电子设备，将自己的世界锁定在文字和数字之中，与外界隔绝。这一切看似平凡，却又充满了无限可能性，因为它们反映出了人们面对压力和挑战时寻求逃避或释放的情感需求。</w:t>
      </w:r>
      <w:r>
        <w:rPr>
          <w:sz w:val="32"/>
          <w:szCs w:val="32"/>
        </w:rPr>
        <w:t>&lt;/p&gt;&lt;p&gt;</w:t>
      </w:r>
      <w:r>
        <w:rPr>
          <w:sz w:val="32"/>
          <w:szCs w:val="32"/>
        </w:rPr>
        <w:t>此外，还有一部分人选择将手机屏幕升高，用手指快速滑动游戏中的角色，让他们在虚拟世界中获得胜利，或是在社交平台上分享自己的快乐瞬间。这些行为虽然简单，但却承载着深刻的情感诉求——追逐快乐、逃避现实或是寻找认同感。</w:t>
      </w:r>
      <w:r>
        <w:rPr>
          <w:sz w:val="32"/>
          <w:szCs w:val="32"/>
        </w:rPr>
        <w:t>&lt;/p&gt;&lt;p&gt;&lt;img src="/static-img/KHS77_nUYEnoRNmyKBme-_CIj0SktFcG1Hr7tS0RlHCU_wP8PwHGMiXSeRK16Z6ZZta-YIKWOX0gg_rtf8jacK7Bqckhp9FszrOlwXeXyVHv9mLr_caIWBSqdCXYXQT4WQu-dSwU_JzCnNAO85oOnbcGE5jS4AMzCnRDoOtVhpqIW5HaVjO7zMGx14XwZ49F.jpg"&gt;&lt;/p&gt;&lt;p&gt;</w:t>
      </w:r>
      <w:r>
        <w:rPr>
          <w:sz w:val="32"/>
          <w:szCs w:val="32"/>
        </w:rPr>
        <w:t>然而，并非所有的事情都是轻松愉悦，有时候还会出现一些意想不到的情况，比如有人突然站起来唱起歌来，那声音既大声又哑音，既能引起旁人的好笑，也能让大家暂时忘却烦恼；也有可能是一个小孩因为太兴奋，不由自主地向前排的人抱怨，因为他认为那个人坐在他的宝贝玩具上。但最终，这些小冲突也只是短暂打破了旅程上的宁静，最终还是融入到了这个共同体验的大海之中。</w:t>
      </w:r>
      <w:r>
        <w:rPr>
          <w:sz w:val="32"/>
          <w:szCs w:val="32"/>
        </w:rPr>
        <w:t>&lt;/p&gt;&lt;p&gt;</w:t>
      </w:r>
      <w:r>
        <w:rPr>
          <w:sz w:val="32"/>
          <w:szCs w:val="32"/>
        </w:rPr>
        <w:t>总而言之，在公交车后排座位上发生的事物，无论多么微不足道，都构成了一个独特而丰富多彩的人生画卷。在这里，每个人都是艺术家的角色，他们通过自己的方式，为这个公共空间增添了一抹色彩。而这一切，是我们日常生活中的美妙风景，也许你今天可以成为下一次故事中的英雄。</w:t>
      </w:r>
      <w:r>
        <w:rPr>
          <w:sz w:val="32"/>
          <w:szCs w:val="32"/>
        </w:rPr>
        <w:t>&lt;/p&gt;&lt;p&gt;&lt;img src="/static-img/6yMIRxphav-oR_lkJA7FXfCIj0SktFcG1Hr7tS0RlHCU_wP8PwHGMiXSeRK16Z6ZZta-YIKWOX0gg_rtf8jacK7Bqckhp9FszrOlwXeXyVHv9mLr_caIWBSqdCXYXQT4WQu-dSwU_JzCnNAO85oOnbcGE5jS4AMzCnRDoOtVhpqIW5HaVjO7zMGx14XwZ49F.jpg"&gt;&lt;/p&gt;&lt;p&gt;&lt;a href = "/doc/1022925-</w:t>
      </w:r>
      <w:r>
        <w:rPr>
          <w:sz w:val="32"/>
          <w:szCs w:val="32"/>
        </w:rPr>
        <w:t>公交车后车座的疯狂</w:t>
      </w:r>
      <w:r>
        <w:rPr>
          <w:sz w:val="32"/>
          <w:szCs w:val="32"/>
        </w:rPr>
        <w:t xml:space="preserve">CGH - </w:t>
      </w:r>
      <w:r>
        <w:rPr>
          <w:sz w:val="32"/>
          <w:szCs w:val="32"/>
        </w:rPr>
        <w:t>末班高峰揭秘后排乘客的奇幻世界</w:t>
      </w:r>
      <w:r>
        <w:rPr>
          <w:sz w:val="32"/>
          <w:szCs w:val="32"/>
        </w:rPr>
        <w:t>.doc" rel="alternate" download="1022925-</w:t>
      </w:r>
      <w:r>
        <w:rPr>
          <w:sz w:val="32"/>
          <w:szCs w:val="32"/>
        </w:rPr>
        <w:t>公交车后车座的疯狂</w:t>
      </w:r>
      <w:r>
        <w:rPr>
          <w:sz w:val="32"/>
          <w:szCs w:val="32"/>
        </w:rPr>
        <w:t xml:space="preserve">CGH - </w:t>
      </w:r>
      <w:r>
        <w:rPr>
          <w:sz w:val="32"/>
          <w:szCs w:val="32"/>
        </w:rPr>
        <w:t>末班高峰揭秘后排乘客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